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98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54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Anamur Belediye Meclisi'nin 03.04.2015 tarih ve 38 sayılı kararı</w:t>
      </w:r>
      <w:r>
        <w:rPr>
          <w:b/>
        </w:rPr>
        <w:t xml:space="preserve"> </w:t>
      </w:r>
      <w:r>
        <w:rPr>
          <w:sz w:val="24"/>
          <w:szCs w:val="24"/>
        </w:rPr>
        <w:t>ile kabul edilen; Mersin İli, Anamur İlçesi, Akine Mahallesi, 297 ada, 10 parsel ile Ormancık Mahallesi, 216 ada, 4 parsel ve 240 ada, 21-22-23 parsellere ilişkin 1/1000 ölçekli Uygulama İmar Planı Değişikliği ile ilgili, 05/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parsellere ilişkin Anamur Belediye Meclisince alınan kararda Enerse Enerji Elektrik Üretim İnşaat Madencilik San. Tic. A.Ş tarafından kurulacak olan Alaköprü Hidroelektrik Santrali için Mersin Büyükşehir Belediyesi Meclisinin 09.12.2014 tarih ve 706 sayılı karar ile onaylanan 1/5000 ölçekli Nazım İmar Planına uygun olarak kullanım kararı “Yenilenebilir Enerji Kaynaklarına Dayalı Üretim Tesis Alanı” olarak 1/1000 Uygulama İmar Planı hazırlandığı belirtilmiştir. Söz konusu 1/1000 ölçekli uygulama imar planı teklifinde yapılaşma koşulu ise KAKS:0,60 ve Yençok=Serbest olarak öngörülmektedir.</w:t>
      </w:r>
    </w:p>
    <w:p>
      <w:pPr>
        <w:pStyle w:val="Normal"/>
        <w:ind w:firstLine="708"/>
        <w:jc w:val="both"/>
        <w:rPr>
          <w:b/>
          <w:b/>
          <w:bCs/>
          <w:sz w:val="24"/>
          <w:szCs w:val="24"/>
          <w:u w:val="single"/>
        </w:rPr>
      </w:pPr>
      <w:r>
        <w:rPr>
          <w:sz w:val="24"/>
          <w:szCs w:val="24"/>
        </w:rPr>
        <w:t xml:space="preserve">Söz konusu plan değişikliği teklifinde KAKS: 0,60 yapılaşma koşulunun KAKS: 0,50 olacak şekilde yeniden düzenlenmesine ve Yençok=Serbest hükmünün kaldırılarak, plan koşullarına; “Söz konusu alanda yapılacak tesisin teknik özellikleri göz önünde bulundurularak hazırlanacak avan proje ve ilgili yönetmelik hükümlerine göre yükseklik belirlenecektir.” maddesinin eklenerek, </w:t>
      </w:r>
      <w:r>
        <w:rPr>
          <w:b/>
          <w:sz w:val="24"/>
          <w:szCs w:val="24"/>
        </w:rPr>
        <w:t>ekli paraflı krokide görüldüğü şekli ile tadilen</w:t>
      </w:r>
      <w:r>
        <w:rPr>
          <w:sz w:val="24"/>
          <w:szCs w:val="24"/>
        </w:rPr>
        <w:t xml:space="preserve"> </w:t>
      </w:r>
      <w:r>
        <w:rPr>
          <w:b/>
          <w:sz w:val="24"/>
          <w:szCs w:val="24"/>
        </w:rPr>
        <w:t>onaylanmasının</w:t>
      </w:r>
      <w:r>
        <w:rPr>
          <w:color w:val="FF0000"/>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22:00Z</cp:lastPrinted>
  <dcterms:modified xsi:type="dcterms:W3CDTF">2015-06-11T06:22:00Z</dcterms:modified>
  <cp:revision>29</cp:revision>
  <dc:subject/>
  <dc:title/>
</cp:coreProperties>
</file>